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570" w:leader="none"/>
          <w:tab w:val="left" w:pos="11323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143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2126"/>
        <w:gridCol w:w="2041"/>
        <w:gridCol w:w="1050"/>
        <w:gridCol w:w="3434"/>
        <w:gridCol w:w="3276"/>
        <w:gridCol w:w="1624"/>
      </w:tblGrid>
      <w:tr>
        <w:trPr>
          <w:tblHeader w:val="true"/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雷他定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费森尤斯卡比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酒石酸长春瑞滨软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长春瑞滨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恒瑞医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73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利血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利嗪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泰松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3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奈福泮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硝唑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苷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小檗碱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奋乃静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多柔比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辉瑞制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那雄胺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萘哌地尔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2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维他口服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服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愈创木酚磺酸钾口服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服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定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磺胺甲噁唑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5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5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2.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5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7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6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1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6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左氧氟沙星氯化钠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0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l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氧氟沙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氯化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9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爱科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1021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l:5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邦臣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苷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1022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5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邦臣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氯芬酸钠肠溶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一药业集团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唾液酸四己糖神经节苷脂钠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6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2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翔通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角菜酸酯乳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93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膏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含角菜酸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二氧化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氧化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利多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杨森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角菜酸酯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83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杨森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苄达赖氨酸滴眼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3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滴眼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毫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声药业石家庄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重组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肿瘤坏死因子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融合蛋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2015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活性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×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U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博之锐生物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U/0.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U/1.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U/0.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U/1.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吉妥昔单抗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23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croGenics,In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洛硫酸酯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20190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依洛硫酸酯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Marin International Limit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沙拉秦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. Falk Pharma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沙拉秦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. Falk Pharma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福莫司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8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S LABORATOIRES SERVI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吲达帕胺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6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S LABORATOIRES SERVI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4.2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12.6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8.4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4.2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8.4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用硫酸沙丁胺醇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60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沙丁胺醇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laxoSmithKline Australia Pty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磷酸雌莫司汀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fizer Italia S.r.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替阿巴拉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多替拉韦钠（以多替拉韦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硫酸阿巴卡韦（以阿巴卡韦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拉米夫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iV Healthcare B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绿色）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05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绿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绿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05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格隆溴铵吸入粉雾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粉雾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₁₉H₂₈NO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Pharma Schweiz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格隆溴铵吸入粉雾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粉雾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₁₉H₂₈NO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Pharma Schweiz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考比司他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相当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7.28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乙醇合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考比司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International N.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Ⅳ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0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Ⅳ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0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吡啶缓释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gen Netherlands B.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伐沙班干混悬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2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混悬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.4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伐沙班干混悬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20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混悬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.7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可泮利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3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₂₃H₂₈N₈O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HealthCare Pharmaceuticals In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0:00Z</dcterms:created>
  <dc:creator>zhangyp</dc:creator>
  <dc:description/>
  <cp:keywords/>
  <dc:language>en-US</dc:language>
  <cp:lastModifiedBy>zhaojie</cp:lastModifiedBy>
  <dcterms:modified xsi:type="dcterms:W3CDTF">2025-10-16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2B0AA11720C762F0EE684A2F0CB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ZmNzIwNDhlNmVmZWQzNDBmZWUxNjQwZGUwOTE1ZDciLCJ1c2VySWQiOiIyNDYzMjI1NTEifQ==</vt:lpwstr>
  </property>
</Properties>
</file>