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颠茄磺苄啶片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品种信息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32"/>
        <w:gridCol w:w="3193"/>
      </w:tblGrid>
      <w:tr>
        <w:trPr>
          <w:tblHeader w:val="true"/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批准文号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声药业石家庄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4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中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602231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家庄四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3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家庄格瑞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3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邯郸市柏林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4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永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4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集团武汉中联四药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202249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恩华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593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西鸿烁制药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602201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西鸿烁制药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602224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晨牌药业集团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593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北制药河北华诺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10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北制药河北华诺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07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恒利集团制药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25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天致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24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东风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17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金砖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26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柏海药业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109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大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7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大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01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新星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06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西济民可信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602230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州弘森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589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普华克胜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625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天乐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502131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市中央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112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市中央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111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现代哈森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商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98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太平洋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202110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国金药业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4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凯威制药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2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三石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2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大医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202264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同达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30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国润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40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汾河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20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西万辉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402333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林万通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28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春海外制药集团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672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家庄市协和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08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信谊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7023541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衡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得菲尔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7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家庄康贺威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261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新华制药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702352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御芝林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42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合援生制药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90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安药业集团烟台只楚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702354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鼎复康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13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鼎复康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17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春长庆药业集团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2202523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百泉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4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康普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202591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百泉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57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普恒久远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6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瑞森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5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南先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602058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南先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602060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都制药集团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51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信谊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702393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药集团欧意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5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方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8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普恒久远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57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惠松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302241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惠松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33022411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凯宝新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3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雪樱花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9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雪樱花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00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药集团中诺药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家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3994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邯郸滏荣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077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天成药业股份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056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康泰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13024041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彼迪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402532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彼迪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4024963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579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重庆科瑞制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50021730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云山东泰商丘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7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乡市常乐制药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4895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乡市常乐制药有限责任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012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云山东泰商丘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008</w:t>
            </w:r>
          </w:p>
        </w:tc>
      </w:tr>
      <w:tr>
        <w:trPr>
          <w:trHeight w:val="5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方药业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41025010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26:00Z</dcterms:created>
  <dc:creator>Xtzj.User</dc:creator>
  <dc:description/>
  <cp:keywords/>
  <dc:language>en-US</dc:language>
  <cp:lastModifiedBy>pc</cp:lastModifiedBy>
  <cp:lastPrinted>2025-01-04T00:24:00Z</cp:lastPrinted>
  <dcterms:modified xsi:type="dcterms:W3CDTF">2025-01-03T02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43247984C52AA84277678DB6A8FA</vt:lpwstr>
  </property>
  <property fmtid="{D5CDD505-2E9C-101B-9397-08002B2CF9AE}" pid="3" name="KSOProductBuildVer">
    <vt:lpwstr>2052-11.8.2.11929</vt:lpwstr>
  </property>
</Properties>
</file>