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1876" w:hanging="128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血府逐瘀制剂</w:t>
      </w:r>
      <w:r>
        <w:rPr>
          <w:rFonts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不良反应监测数据显示，本品可见以下不良反应：恶心、呕吐、腹胀、腹痛、腹泻、皮疹、瘙痒、潮红等，有过敏反应病例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Style17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食辛冷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建议饭后服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脾胃虚弱者慎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不宜与藜芦、海藻、京大戟、红大戟、甘遂、芫花同用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71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-304800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24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4:00Z</dcterms:created>
  <dc:creator>Xtzj.User</dc:creator>
  <dc:description/>
  <dc:language>en-US</dc:language>
  <cp:lastModifiedBy>陈依林</cp:lastModifiedBy>
  <cp:lastPrinted>2021-01-16T01:01:00Z</cp:lastPrinted>
  <dcterms:modified xsi:type="dcterms:W3CDTF">2021-01-19T02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